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4-15- Семинар сабағ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Тақырыб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: Өнеркәсіптік жерлерді кіріс әдісімен бағалау міндеттерін шешу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Мақсаты: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Жер ресусртарын кадастрлық бағалаудың принцптеріне талдау жас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індеті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ер кадастрының маңыздылығы мен кадастрлық бағалау принцптеріне сипаттама беру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олданылатын инновациялық әдіс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кейс стади әдісі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ақырып бойынша студенттің құзіреттілігі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ер учаскелерінің талдау әдістерінің теориялық, практикалық маңыздылығын оқып үйрен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Негізгі қарастырылатын сұрақтар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Жер кадастр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Жер ресурстарын кадастрлық бағалау принциптерінің тиімділігіне талдау жасау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Жер ресурстарын жоспарлаудың қағидалары мен міндеттер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апсырма – 1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Шаруашылық мақсатындағы жер ресурстарының жоспарлануына сараптама жасау. 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апсырма – 2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Қазақстан Республикасы аумағында жер ресурстарының таралуын бағаналық шкалада контур картаға түсіру  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осымша материалдар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Қазақстан Республикасының шаруашылық картасы, Қазақстанның экономикалық-географиялық карта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Ұсынылатын әдебиеттер: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кодекс РК  2003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Варламов А.А., Гальченко С.А. Земельный кадастр: т.3. Государственная регистрация и учет земель. -М.: Колос, 2006. – 528 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арламов А.А., Земельный кадастр: т.4. Оценка земель.-М.: Колос, 2006. – 463 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арламов А.А., Севостьянов А.В. Земельный кадастр: т.5. Оценка земли и иной недвижимости. -М.: Колос, 2006. – 265 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5. Воронцов А.П. Кадастровая оценка земли.- М.: ИКФ «Экмос», 2002. -240 с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9:04:00Z</dcterms:created>
  <dc:creator>Admin</dc:creator>
  <dc:description/>
  <cp:keywords/>
  <dc:language>en-US</dc:language>
  <cp:lastModifiedBy>kana</cp:lastModifiedBy>
  <dcterms:modified xsi:type="dcterms:W3CDTF">2020-06-25T09:04:00Z</dcterms:modified>
  <cp:revision>2</cp:revision>
  <dc:subject/>
  <dc:title/>
</cp:coreProperties>
</file>